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5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Přihláška ke stravová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 žáky ubytované v DM při SPgŠ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Od školního roku</w:t>
            </w:r>
          </w:p>
        </w:tc>
      </w:tr>
      <w:tr>
        <w:trPr>
          <w:trHeight w:val="457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67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ŽÁ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o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ční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ariabilní symbol žá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zn.: Variabilní symbol je totožný s registračním číslem žáka uvedené na rozhodnutí o přijetí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ÁKONNÝ ZÁSTUP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Číslo bankovního úč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ód ban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693"/>
        <w:gridCol w:w="85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ŽADAVEK NA STRAVU – pravidelná měsíční platb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0" w:name="__Fieldmark__0_1113770887"/>
            <w:bookmarkStart w:id="1" w:name="__Fieldmark__0_1113770887"/>
            <w:bookmarkEnd w:id="1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snídaně a svač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,- K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 300,- Kč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" w:name="__Fieldmark__1_1113770887"/>
            <w:bookmarkStart w:id="3" w:name="__Fieldmark__1_1113770887"/>
            <w:bookmarkEnd w:id="3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obě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0,- K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" w:name="__Fieldmark__2_1113770887"/>
            <w:bookmarkStart w:id="5" w:name="__Fieldmark__2_1113770887"/>
            <w:bookmarkEnd w:id="5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veče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0,- K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růběhu školního roku je možné navýšení cen na stravu z důvodu navyšování cen potrav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88"/>
        <w:gridCol w:w="2835"/>
        <w:gridCol w:w="99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</w:p>
        </w:tc>
        <w:tc>
          <w:tcPr>
            <w:tcW w:w="21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ne</w:t>
            </w:r>
          </w:p>
        </w:tc>
        <w:tc>
          <w:tcPr>
            <w:tcW w:w="283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is:</w:t>
            </w:r>
          </w:p>
        </w:tc>
        <w:tc>
          <w:tcPr>
            <w:tcW w:w="2268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79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1"/>
    </w:tblGrid>
    <w:tr>
      <w:trPr/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web: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Calibri" w:ascii="Calibri" w:hAnsi="Calibri"/>
            </w:rPr>
            <w:t>www.spgs-bce.cz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fon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420 516 802 544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email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sta@spgs-b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700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pacing w:before="30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řední pedagogická škola Boskovice, příspěvková organiza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omenského 343/5, 680 11 Boskovi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ČO: 62073117</w:t>
          </w:r>
        </w:p>
        <w:p>
          <w:pPr>
            <w:pStyle w:val="Header"/>
            <w:spacing w:before="240" w:after="0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33:00Z</dcterms:created>
  <dc:creator>Jirka</dc:creator>
  <dc:description/>
  <cp:keywords/>
  <dc:language>en-US</dc:language>
  <cp:lastModifiedBy>Jiří Rosenberg</cp:lastModifiedBy>
  <cp:lastPrinted>2022-03-18T12:36:00Z</cp:lastPrinted>
  <dcterms:modified xsi:type="dcterms:W3CDTF">2023-05-22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