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azná přihláška na adaptační kurz </w:t>
      </w:r>
    </w:p>
    <w:p>
      <w:pPr>
        <w:pStyle w:val="Normal"/>
        <w:jc w:val="both"/>
        <w:rPr/>
      </w:pPr>
      <w:r>
        <w:rPr/>
        <w:t>Přihlašuji závazně syna/dceru 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k účasti na adaptačním kurzu pro budoucí žáky třídy … 1.A / 1.C *… ve školním roce 2024/2025 v termínu ……………………… 2024. Prohlašuji, že syn/dcera nemá zdravotní omezení překážející účasti na adaptačním kurzu. Pokud má omezení, uveďte je níže, včetně nezbytných opatření k zajištění bezpečnosti dítět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ergie: ……………………………………….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dravotní omezení: ………………………………………..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sychické obtíže: ………………………………………...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Jiné: …………………………………………………………………………………………….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88"/>
      </w:tblGrid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odící se zaškrtněte: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0" w:name="__Fieldmark__0_733236526"/>
            <w:bookmarkStart w:id="1" w:name="__Fieldmark__0_733236526"/>
            <w:bookmarkEnd w:id="1"/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yn/dcera má zájem o celodenní stravu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2" w:name="__Fieldmark__1_733236526"/>
            <w:bookmarkStart w:id="3" w:name="__Fieldmark__1_733236526"/>
            <w:bookmarkEnd w:id="3"/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yn/dcera si zajistí stravu vlastní z domova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4" w:name="__Fieldmark__2_733236526"/>
            <w:bookmarkStart w:id="5" w:name="__Fieldmark__2_733236526"/>
            <w:bookmarkEnd w:id="5"/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uhlasím se samostatným odchodem mé/ho dcery/syna po ukončení adaptačního kurzu. Přebírám plnou zodpovědnost za toto svolení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6" w:name="__Fieldmark__3_733236526"/>
            <w:bookmarkStart w:id="7" w:name="__Fieldmark__3_733236526"/>
            <w:bookmarkEnd w:id="7"/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yna/dceru si po ukončení kurzu vyzvednu osobně před budovou školy SPgŠ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8" w:name="__Fieldmark__4_733236526"/>
            <w:bookmarkStart w:id="9" w:name="__Fieldmark__4_733236526"/>
            <w:bookmarkEnd w:id="9"/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uhlasím s pořizováním fotografií a videozáznamů z kurzu pro účely evidence, archivace a propagace školy a jejích akcí a zveřejnění těchto fotografií a videozáznamů s uvedením jména a příjmení žáka, třídy a školy na webových stránkách, nástěnkách a sociálních sítích školy (facebook apod.), v propagačních materiálech školy, úložištích, místním a školním tisku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Co byste chtěli na adaptačním kurzu zažít? </w:t>
      </w:r>
    </w:p>
    <w:p>
      <w:pPr>
        <w:pStyle w:val="Normal"/>
        <w:spacing w:lineRule="auto" w:line="480"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Kontaktní údaje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bil na žák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-mail na žák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méno a příjmení zákonného zástup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obil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V……………………………………dne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079" w:footer="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11"/>
    </w:tblGrid>
    <w:tr>
      <w:trPr/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web:</w:t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ww.spgs-bce.cz</w:t>
          </w:r>
        </w:p>
      </w:tc>
    </w:tr>
    <w:tr>
      <w:trPr/>
      <w:tc>
        <w:tcPr>
          <w:tcW w:w="407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telefon:</w:t>
          </w:r>
        </w:p>
      </w:tc>
      <w:tc>
        <w:tcPr>
          <w:tcW w:w="5811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+420 516 802 544</w:t>
          </w:r>
        </w:p>
      </w:tc>
    </w:tr>
    <w:tr>
      <w:trPr/>
      <w:tc>
        <w:tcPr>
          <w:tcW w:w="407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email:</w:t>
          </w:r>
        </w:p>
      </w:tc>
      <w:tc>
        <w:tcPr>
          <w:tcW w:w="5811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osta@spgs-b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700" w:hRule="atLeast"/>
      </w:trPr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989965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pacing w:before="30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třední pedagogická škola Boskovice, příspěvková organizace</w:t>
          </w:r>
        </w:p>
        <w:p>
          <w:pPr>
            <w:pStyle w:val="Head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Komenského 343/5, 680 11 Boskovice</w:t>
          </w:r>
        </w:p>
        <w:p>
          <w:pPr>
            <w:pStyle w:val="Head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ČO: 62073117</w:t>
          </w:r>
        </w:p>
        <w:p>
          <w:pPr>
            <w:pStyle w:val="Header"/>
            <w:spacing w:before="240" w:after="0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8:00Z</dcterms:created>
  <dc:creator>Jirka</dc:creator>
  <dc:description/>
  <cp:keywords/>
  <dc:language>en-US</dc:language>
  <cp:lastModifiedBy>Michal Pernica</cp:lastModifiedBy>
  <cp:lastPrinted>2024-03-13T14:50:00Z</cp:lastPrinted>
  <dcterms:modified xsi:type="dcterms:W3CDTF">2024-06-20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